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ий государственный технический университет им. Г.И.Носова объявляет прием учащихся 8-11 классов на обучение по дополнительным общеобразовательным программам общеразвивающей и предпрофессиональной направленности на места по договорам об оказании платных образовательных услуг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язык: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подготовка к ЕГЭ (ОГЭ), сочин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подготовка к олимпиадам, подготовка к ЕГЭ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подготовка к олимпиадам, подготовка к ЕГЭ (ОГЭ)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подготовка к олимпиадам,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подготовка к олимпиадам,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подготовка к олимпиадам,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подготовка к олимпиадам, подготовка к ЕГЭ,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подготовка к олимпиадам, подготовка к ЕГЭ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подготовка к олимпиадам, подготовка к ЕГЭ базовый уровень, углубленный уров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: подготовка к олимпиада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,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черчение, живопись, композиция: подготовка к вступительным испытаниям творческой и/или профессиональ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: 1 октября 201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 высококвалифицированные преподаватели университета, эксперты ЕГЭ, имеющие авторские разработки в области дополнительного образования и владеющие уникальными методиками преподавания. После освоения полного курса вышеперечисленных программ обучающемуся выдается Сертификат, который позволит ему получить дополнительные баллы при поступлении в МГ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егистрация на официальном сайте университ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дай ЕГЭ/ОГЭ на «отлично»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обучения обращаться по адресу: Магнитогорск, пр.Ленина, 38, 8(3519)298424, факультет дополнительного образования детей и взрослых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342265</wp:posOffset>
            </wp:positionV>
            <wp:extent cx="806450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сим довести данную информацию до заинтересованных родителей и учащихся школ</w:t>
      </w:r>
      <w:r>
        <w:rPr/>
        <w:t xml:space="preserve"> гор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МГТ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локоль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манова З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ова Н.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19)29842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tu/" TargetMode="External"/><Relationship Id="rId3" Type="http://schemas.openxmlformats.org/officeDocument/2006/relationships/hyperlink" Target="http://magtu.ru/sveden/struct/strukturnye-podrazdeleniya/obshcheuniversitetskie-sluzhby/uchebnye-sluzhby/podgotovitelnye-kursy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4:00Z</dcterms:created>
  <dc:creator>g.bakulina</dc:creator>
  <dc:description/>
  <cp:keywords/>
  <dc:language>en-US</dc:language>
  <cp:lastModifiedBy>Юдина</cp:lastModifiedBy>
  <dcterms:modified xsi:type="dcterms:W3CDTF">2015-09-24T10:44:00Z</dcterms:modified>
  <cp:revision>2</cp:revision>
  <dc:subject/>
  <dc:title/>
</cp:coreProperties>
</file>